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ОУ СПО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вой Елены Ива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5/ 2016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</w:t>
      </w:r>
    </w:p>
    <w:p>
      <w:pPr>
        <w:pStyle w:val="Normal"/>
        <w:spacing w:lineRule="auto" w:line="360"/>
        <w:rPr/>
      </w:pPr>
      <w:r>
        <w:rPr/>
        <w:t>Преподавание в начальных классах</w:t>
      </w:r>
    </w:p>
    <w:p>
      <w:pPr>
        <w:pStyle w:val="Normal"/>
        <w:spacing w:lineRule="auto" w:line="360"/>
        <w:rPr/>
      </w:pPr>
      <w:r>
        <w:rPr/>
        <w:t>Протокол №____от «_____»________________2015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Е.И.Го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дринский государственный педагогический институт, 1992.</w:t>
            </w:r>
          </w:p>
          <w:p>
            <w:pPr>
              <w:pStyle w:val="Normal"/>
              <w:rPr/>
            </w:pPr>
            <w:r>
              <w:rPr/>
              <w:t>Английский и немецкий я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К</w:t>
            </w:r>
          </w:p>
        </w:tc>
      </w:tr>
      <w:tr>
        <w:trPr>
          <w:trHeight w:val="17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 ОГСЭ. 04 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Раздел ПМ 01. Преподавание по программам начального общего образования: МДК 01.12. Английский язык с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Раздел ПМ 04. Методическое обеспечение образовательного процесса: МДК 04.01. Теоретические и прикладные аспекты методической работы учителя начальных клас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тема: </w:t>
      </w:r>
      <w:r>
        <w:rPr/>
        <w:t xml:space="preserve">Ролевая игра как средство развития коммуникативной компетенции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Продолжить изучение технологий, обеспечивающих введение ФГОС НОО.</w:t>
      </w:r>
    </w:p>
    <w:p>
      <w:pPr>
        <w:pStyle w:val="Normal"/>
        <w:jc w:val="both"/>
        <w:rPr/>
      </w:pPr>
      <w:r>
        <w:rPr/>
        <w:t>2. Продолжить освоение активных форм обучения (ролевая игра).</w:t>
      </w:r>
    </w:p>
    <w:p>
      <w:pPr>
        <w:pStyle w:val="Normal"/>
        <w:jc w:val="both"/>
        <w:rPr/>
      </w:pPr>
      <w:r>
        <w:rPr/>
        <w:t>3. Разработать и провести занятие по УД Иностранный язык.</w:t>
      </w:r>
    </w:p>
    <w:p>
      <w:pPr>
        <w:pStyle w:val="Normal"/>
        <w:jc w:val="both"/>
        <w:rPr/>
      </w:pPr>
      <w:r>
        <w:rPr/>
        <w:t>4.  Разработать комплект заданий для контроля сформированности навыков говор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 методического пособия под редакцией А.Б. Воронцова «Проектные задачи в начальной школе», М., Просвещение, 20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УМК.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. Бурмакина. Ролевые игры на уроках английского языка, изд-во КАРО, 20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рименение на занятиях МДК 01.12. Английский язык с методикой препода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E3E3E"/>
              </w:rPr>
            </w:pPr>
            <w:r>
              <w:rPr>
                <w:color w:val="3E3E3E"/>
              </w:rPr>
              <w:t>Технология решения проект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бно-методической комисс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та заданий для контроля сформированности навыков говорения (диалогическая форма) (КИМ к УД Иностранный язык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чебно-методической комиссии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3"/>
        <w:gridCol w:w="1957"/>
        <w:gridCol w:w="1534"/>
        <w:gridCol w:w="1221"/>
        <w:gridCol w:w="2032"/>
      </w:tblGrid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нятия по теме «Ролевая игра как средство развития речевых и социальных умений учащихся на уроке иностранного язы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ждународной заочной научно-практической конференции «Актуальные научные вопросы и современные образовательные технолог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т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по УД Иностранный язык (27 группа) «Разговариваем на профессиональные те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уроков, мастер-классов преподавателей, работающих в учебно-методической комиссии Преподавание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902"/>
        <w:gridCol w:w="232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КР студентки 31 группы Горбач А. «Достижение предметных результатов области чтения на уроках английского языка в начальной школе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, защит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ВКР студентки 41 группы Ладошкиной М. по направлению «Упражнения для обучения технике чтения на уроке английского языка  во 2 классе (на примере УМК Английский в фокусе)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, защи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 в науке», доклад Горбач А. по теме исследования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Н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00"/>
        <w:gridCol w:w="992"/>
        <w:gridCol w:w="2126"/>
        <w:gridCol w:w="2571"/>
      </w:tblGrid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hyperlink r:id="rId2" w:tgtFrame="_blank">
              <w:r>
                <w:rPr>
                  <w:rStyle w:val="InternetLink"/>
                </w:rPr>
                <w:t>Педагогический </w:t>
              </w:r>
              <w:r>
                <w:rPr>
                  <w:rStyle w:val="InternetLink"/>
                  <w:bCs/>
                </w:rPr>
                <w:t>университет</w:t>
              </w:r>
              <w:r>
                <w:rPr>
                  <w:rStyle w:val="InternetLink"/>
                </w:rPr>
                <w:t> «</w:t>
              </w:r>
              <w:r>
                <w:rPr>
                  <w:rStyle w:val="InternetLink"/>
                  <w:bCs/>
                </w:rPr>
                <w:t>Первое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сентября</w:t>
              </w:r>
              <w:r>
                <w:rPr>
                  <w:rStyle w:val="InternetLink"/>
                </w:rPr>
                <w:t>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заданий для контроля сформированности навыков говорения (диалогическая форма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9.9YdRdkIKFHZVl3cFttY5GM4ZtF-3uG7Aos-QdqATgEzRWaGRvn95l_03uqlRLM2pldtxlZe0qQa1JJjOKc9HvNCcJ9DohIk0Nt6L-oFwL_NONumso6ScTih2DPJooNEy0TTanN6IqxfuVM_f7_dYQg.9c044b7fa30888681177efa8011f8dcf626aed96&amp;url=http%3A%2F%2Fedu.1september.ru%2F&amp;uuid=&amp;state=PEtFfuTeVD5kpHnK9lio9QkU1tHIaqSGgLvu8tWxgFMpARjLsh%2FHvLgeBWNuANFz1KC9Y9w7RKtHEnws%2Bug6JA%3D%3D&amp;data=&amp;b64e=3&amp;sign=f29551bf58e497a17a2b4526546fa886&amp;keyno=0&amp;cst=AiuY0DBWFJ7q0qcCggtsKcmrkQyfDcEoJyxPwRVeyckSvdZ8yKMI3xwgLqjlc4HHovyFvDDZn9jXtzjEEbLr5thDIzRom-zxv-N1GgIQiyaXd1vitsC4IfQzTj6a5XfJ3d0Zse9_q72JTsmYGrioDUHqneaFTnHdNTnp1OjnIZlIsgBZYM3EhKUEj7GL6T5yIadgEwtpbdYHppkqPKGK3eY4HYa_DxS6XkGONS7hZuy-ZJSrP7xDMx4UMzSt4Oga66WObL8sX52PBlktPbGO_msLiYe7U1wMfIiYc3-y2-z9o5c-4sQZNn9JgoUhNp-acuEom7TNqhmVNfWlczihmKjGjS0NtKD5QYSJq1L-6qbMRhi2whtI0b3Px-t9HRlJvS259DmEnwHZmqUq3txBPg&amp;ref=cM777e4sMOAycdZhdUbYHpMQ80108_UC7lQx9vVP5YCjW_dhCMEHCK-S4TULFlowDOHcd0L5CQ3PJmYAb5csVRhUAfgI0twMpvVxDr35UWHAuh-ggfm-XutjWS2xQnSyEaGJwFk8hzJmu8BGymQ1h44-Oy2r3DqjRp60dAH2HcQosZrjLqqSh7x3fHB_cFu0OdRyBs0iFyZ3rjM_X1P3oilHX2mUP0Fo0hH7nJvT7pVTQMUC29xV0JPr8JlFPZ6rzo4EPk0kDv3ZgUUDPKd7WaPKRi3j5XRlgWBhqfZ0GI__8Y0RbHXW7t1-NO_zCk5p3POYZzCuyrz4ra93uz01kRcfDQDMyIGQkexCZSmjlFY-iS2KBh_crTvHaKQsUemnhzHWl0yLvH0&amp;l10n=ru&amp;cts=1446393384240&amp;mc=3.2986954451664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Пользователь</dc:creator>
  <dc:description/>
  <cp:keywords/>
  <dc:language>en-US</dc:language>
  <cp:lastModifiedBy>пк</cp:lastModifiedBy>
  <cp:lastPrinted>2015-11-02T14:33:00Z</cp:lastPrinted>
  <dcterms:modified xsi:type="dcterms:W3CDTF">2016-06-16T09:39:00Z</dcterms:modified>
  <cp:revision>5</cp:revision>
  <dc:subject/>
  <dc:title/>
</cp:coreProperties>
</file>