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которые особенности трактовки начала и завершения англоязычной беседы  </w:t>
      </w:r>
      <w:r>
        <w:rPr>
          <w:rFonts w:cs="Times New Roman" w:ascii="Times New Roman" w:hAnsi="Times New Roman"/>
          <w:sz w:val="28"/>
          <w:szCs w:val="28"/>
        </w:rPr>
        <w:t>(по материалам курсов повышения квалификации по теме «Стратегии речевого поведения в англоязычной сред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 Ю.Б.Кузьменк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ознакомить с фазами и правилами участия в англоязычной беседе, приёмами стратегии реагирования при установлении и завершении коммуникативного конта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этапы общения в англоязычной беседе; десемантизация реплик; оговорки, ограничители, ссылки на авторитетные источ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зан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60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общения в англоязычной бесед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8345</wp:posOffset>
                </wp:positionH>
                <wp:positionV relativeFrom="paragraph">
                  <wp:posOffset>10795</wp:posOffset>
                </wp:positionV>
                <wp:extent cx="964565" cy="381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63010</wp:posOffset>
                </wp:positionH>
                <wp:positionV relativeFrom="paragraph">
                  <wp:posOffset>10795</wp:posOffset>
                </wp:positionV>
                <wp:extent cx="1537335" cy="381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3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10795</wp:posOffset>
                </wp:positionV>
                <wp:extent cx="291465" cy="381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5">
                <wp:simplePos x="0" y="0"/>
                <wp:positionH relativeFrom="column">
                  <wp:posOffset>2969260</wp:posOffset>
                </wp:positionH>
                <wp:positionV relativeFrom="paragraph">
                  <wp:posOffset>10795</wp:posOffset>
                </wp:positionV>
                <wp:extent cx="10160" cy="381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21380</wp:posOffset>
                </wp:positionH>
                <wp:positionV relativeFrom="paragraph">
                  <wp:posOffset>10795</wp:posOffset>
                </wp:positionV>
                <wp:extent cx="763905" cy="381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49"/>
        <w:gridCol w:w="1899"/>
        <w:gridCol w:w="1890"/>
        <w:gridCol w:w="2017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ый этап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тановление коммуникативного контак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edforw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водный этап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очвы для дальнейшего обсуждени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iness, big tal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усирование на сути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edb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ановление «обратной» связ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тветной реа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s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нальный этап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го контакта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, приветствие (при необходимости -представление), выражение отношения по поводу предстоящего общени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, обзор темы общения, «оговорки» относительно формы и содержания бесе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авдание необходимости предшествующих и последующих этап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допонимания – возвращение к предыдущей стадии; оценка результативности беседы, подготовка к заключительной стадии общени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ражение оценки по поводу состоявшегося контакта, благодарность за уделённое время, при необходимости приглашение, прощание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формальном общении возможно объединение двух первых и двух последних этапов 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e.g. Hey, look what I’ve got he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 и 5 этапы: реплики реагирования при установлении и завершении конт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825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тствия / прощ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ll I make the introduction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thought I’d introduce myself. My name is …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r. Jones, let me introduce you to Mrs. Ka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ение процедуры знаком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do you do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do you do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lo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ad / Pleased to see you / meet yo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lo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ad / Pleased to see you / meet you too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орм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morning / afternoon / evening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morning / afternoon / evening!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малознакомых люд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are you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e, thank you. (And) how are yo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 so well, thank you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о чьём-то здоровье (десемантизируется, т.е. теряет первоначальное значени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ng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e, thanks. What about you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орм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щание (вежливо-холодно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ветств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d like to invite you over this weekend, but I imagine you’re too bus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мысленная формула приглашения, рассчитанная на отк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 the best!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ш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) Good luck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k you / Thanks. Bye-bye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орм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ставании на долгое врем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 care! Cheerio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e. (And good luck.) /  Bye for now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орм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аван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ется, в основном, в молодёжной среде, не относится к последующей встреч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e you later / tonight / tomorrow / at the theatre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орм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ся к последующей встреч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здравления, пожел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ngratulations</w:t>
      </w:r>
      <w:r>
        <w:rPr>
          <w:rFonts w:cs="Times New Roman" w:ascii="Times New Roman" w:hAnsi="Times New Roman"/>
          <w:sz w:val="28"/>
          <w:szCs w:val="28"/>
        </w:rPr>
        <w:t>! – поздравление с важной вехой в жизни (рождение ребёнка, сдача сложного экзамен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est wishes! – </w:t>
      </w:r>
      <w:r>
        <w:rPr/>
        <w:t>при прощан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случа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озд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ел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 birthday / many happy returns (of the day)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member me to N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ay hello to N for me (AmE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 New Year / Easter! / Merry Christmas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e my best wishes / regards / greetings / love to 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с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That’s) To you! To the host! 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alth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 4 этапы: особенности трактовки начала и завершения английской бесед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(</w:t>
      </w:r>
      <w:r>
        <w:rPr>
          <w:rFonts w:cs="Times New Roman" w:ascii="Times New Roman" w:hAnsi="Times New Roman"/>
          <w:sz w:val="28"/>
          <w:szCs w:val="28"/>
          <w:lang w:val="en-US"/>
        </w:rPr>
        <w:t>feedforward</w:t>
      </w:r>
      <w:r>
        <w:rPr>
          <w:rFonts w:cs="Times New Roman" w:ascii="Times New Roman" w:hAnsi="Times New Roman"/>
          <w:sz w:val="28"/>
          <w:szCs w:val="28"/>
        </w:rPr>
        <w:t xml:space="preserve">) – </w:t>
      </w:r>
      <w:r>
        <w:rPr>
          <w:rFonts w:cs="Times New Roman" w:ascii="Times New Roman" w:hAnsi="Times New Roman"/>
          <w:i/>
          <w:sz w:val="28"/>
          <w:szCs w:val="28"/>
        </w:rPr>
        <w:t>преамбула</w:t>
      </w:r>
      <w:r>
        <w:rPr/>
        <w:t xml:space="preserve"> для подготовки партнёра к восприятию информации с точки зр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/ стил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ll be very brief / It won’t take me longer than a minu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m afraid I have sad news for yo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 to this before you make a mov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сти / отрицательн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’re not going to like this, but here’s what I hear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используют подобные форму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этап – </w:t>
      </w:r>
      <w:r>
        <w:rPr>
          <w:rFonts w:cs="Times New Roman" w:ascii="Times New Roman" w:hAnsi="Times New Roman"/>
          <w:i/>
          <w:sz w:val="28"/>
          <w:szCs w:val="28"/>
        </w:rPr>
        <w:t>оговор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для взаимопонимания, э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тели (границ сообщаемого) – для уклонения ответственности за объективн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’m no psychologist, but that irregularity seems …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авторитетные источники для обозначения своей пози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n’t get the wrong idea, I’m not a racist, but …  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авд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realize that this may not be the time to speak about money but …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’t say anything until I explain what really happened.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ждения в функционировании форму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lease, thank you, of course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ease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k you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e you ar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uld you like some more tea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k you / Yes, please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едложени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you got enough sugar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thank you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you got a cup I could use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here you are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-то передают (за столом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k you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’re welcom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 at al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’s (quite) alright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благодарность</w:t>
            </w:r>
          </w:p>
        </w:tc>
      </w:tr>
      <w:tr>
        <w:trPr>
          <w:trHeight w:val="33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k you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тве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мелкую услугу</w:t>
            </w:r>
          </w:p>
        </w:tc>
      </w:tr>
      <w:tr>
        <w:trPr>
          <w:trHeight w:val="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 cours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you ever tasted cold tea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, yes, of course/ su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е употребит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‘certainly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вопрос о чём-то очевидном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6"/>
        <w:gridCol w:w="2978"/>
        <w:gridCol w:w="180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orry, excuse m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щ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ry / excuse 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mind? That’s my plate!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am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ry. I didn’t realize 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инение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xcuse m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could I have some jam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ere you are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elp yourself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orr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did I take your spoon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, never mind, it’s alrigh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инение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ry / plea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I borrow your dictionary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lea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on’t / I’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orr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but 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 I use your telephone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, well, alright / Please d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 причинении ущерб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ь на себя долю ответственности: 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ult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en-US"/>
        </w:rPr>
        <w:t>How extremely awkward of me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ожить возместить причинённый ущерб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en-US"/>
        </w:rPr>
        <w:t>Let me buy another on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ъясн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</w:t>
      </w:r>
      <w:r>
        <w:rPr>
          <w:rFonts w:cs="Times New Roman" w:ascii="Times New Roman" w:hAnsi="Times New Roman"/>
          <w:sz w:val="28"/>
          <w:szCs w:val="28"/>
          <w:lang w:val="en-US"/>
        </w:rPr>
        <w:t>: That’s the patch on the floor… I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lippe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r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не ограничиваются выражением сожаления и предложением конкретн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xcus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 xml:space="preserve"> – прежде, чем кого-то побеспокоил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orry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eg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ardon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в качестве извинения после причинения беспоко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leas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ля смягчения приказа или запрета (</w:t>
      </w:r>
      <w:r>
        <w:rPr>
          <w:rFonts w:cs="Times New Roman" w:ascii="Times New Roman" w:hAnsi="Times New Roman"/>
          <w:sz w:val="28"/>
          <w:szCs w:val="28"/>
          <w:lang w:val="en-US"/>
        </w:rPr>
        <w:t>wi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ease</w:t>
      </w:r>
      <w:r>
        <w:rPr>
          <w:rFonts w:cs="Times New Roman" w:ascii="Times New Roman" w:hAnsi="Times New Roman"/>
          <w:sz w:val="28"/>
          <w:szCs w:val="28"/>
        </w:rPr>
        <w:t xml:space="preserve"> …/ </w:t>
      </w:r>
      <w:r>
        <w:rPr>
          <w:rFonts w:cs="Times New Roman" w:ascii="Times New Roman" w:hAnsi="Times New Roman"/>
          <w:sz w:val="28"/>
          <w:szCs w:val="28"/>
          <w:lang w:val="en-US"/>
        </w:rPr>
        <w:t>pleas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, не употребляется для разрешения (</w:t>
      </w:r>
      <w:r>
        <w:rPr>
          <w:rFonts w:cs="Times New Roman" w:ascii="Times New Roman" w:hAnsi="Times New Roman"/>
          <w:sz w:val="28"/>
          <w:szCs w:val="28"/>
          <w:lang w:val="en-US"/>
        </w:rPr>
        <w:t>Plea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 – только в официальной беседе). Нейтральные реплики: </w:t>
      </w:r>
      <w:r>
        <w:rPr>
          <w:rFonts w:cs="Times New Roman" w:ascii="Times New Roman" w:hAnsi="Times New Roman"/>
          <w:sz w:val="28"/>
          <w:szCs w:val="28"/>
          <w:lang w:val="en-US"/>
        </w:rPr>
        <w:t>alright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head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certainl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Когда вас представили кому-то в формальной обстановке, вы говорите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llo!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do you do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leased to meet you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Когда вам говорят ‘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i/>
          <w:sz w:val="28"/>
          <w:szCs w:val="28"/>
        </w:rPr>
        <w:t>?’, вы отвечаете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do you do?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ry well, thank you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same to yo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Когда вам говорят ‘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fternoon</w:t>
      </w:r>
      <w:r>
        <w:rPr>
          <w:rFonts w:cs="Times New Roman" w:ascii="Times New Roman" w:hAnsi="Times New Roman"/>
          <w:i/>
          <w:sz w:val="28"/>
          <w:szCs w:val="28"/>
        </w:rPr>
        <w:t>!’, вы отвечает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are you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 day!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 afternoon!</w:t>
      </w:r>
    </w:p>
    <w:p>
      <w:pPr>
        <w:pStyle w:val="Style16"/>
        <w:spacing w:lineRule="auto" w:line="240" w:before="0" w:after="0"/>
        <w:ind w:left="9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Составьте два диалога из реплик и разыграйте 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Excuse me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I’m sorry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… What time is it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… It’s my fault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… I’ll buy you another vase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I don’t know. I left my watch at hom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ev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3.Примите предлож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uld you like a cup of coffee? - 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ьте на благодарность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an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>. - 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твердит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e you got enough salad? - 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ьте на вопрос об очевидн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e you ever seen snow? - 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делайт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пре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ягч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n’t take those book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Определите речевые задачи следующих «оговорок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граничител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сылки на авторитетные источники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«</w:t>
      </w:r>
      <w:r>
        <w:rPr>
          <w:rFonts w:cs="Times New Roman" w:ascii="Times New Roman" w:hAnsi="Times New Roman"/>
          <w:sz w:val="28"/>
          <w:szCs w:val="28"/>
        </w:rPr>
        <w:t>оправдания</w:t>
      </w:r>
      <w:r>
        <w:rPr>
          <w:rFonts w:cs="Times New Roman" w:ascii="Times New Roman" w:hAnsi="Times New Roman"/>
          <w:sz w:val="28"/>
          <w:szCs w:val="28"/>
          <w:lang w:val="en-US"/>
        </w:rPr>
        <w:t>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f you promise not to laugh, I’ll tell you exactly what happened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may be wrong here, but 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me of my best friends are 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didn’t read the entire essay, but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know you’ll think this suggestion out of order, but do consider 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enophobi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ut</w:t>
      </w:r>
      <w:r>
        <w:rPr>
          <w:rFonts w:cs="Times New Roman" w:ascii="Times New Roman" w:hAnsi="Times New Roman"/>
          <w:sz w:val="28"/>
          <w:szCs w:val="28"/>
        </w:rPr>
        <w:t xml:space="preserve"> 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Что бы вы сказали в следующих ситуациях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день рождения вашего друг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брат сдал экзамен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Рождеств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ый только что поженилс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стречаешься с другом, который идёт на интервь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ас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3:00Z</dcterms:created>
  <dc:creator>пк</dc:creator>
  <dc:description/>
  <dc:language>en-US</dc:language>
  <cp:lastModifiedBy>пк</cp:lastModifiedBy>
  <dcterms:modified xsi:type="dcterms:W3CDTF">2016-06-21T07:33:00Z</dcterms:modified>
  <cp:revision>2</cp:revision>
  <dc:subject/>
  <dc:title/>
</cp:coreProperties>
</file>