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и Вебер Л.В., Горева Е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ы 21, 41, 32, 31, 302 груп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ях у Марка Т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роприятие, посвящённое 180-летию со дня рождения пис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пуляризация творчества писателя, развитие творческих способностей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фактами из биографии, с основными вехами творчества писа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инсценировки из произведений, юмористические зарисовки писа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К, ПК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 о фактах биографии и творчестве М. Твена, отрывок из фильма «Приключения Тома Сойера и Гекльберри Финна», отрывки из произведений  Г.Ф. Генделя, И.С. Баха,  Ск. Джопплина, музыка в стиле «кантри», декорации к инсцениров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к. Джопплин «Развлекатель»,           Фильм «Приключения «</w:t>
      </w:r>
      <w:r>
        <w:rPr>
          <w:rFonts w:cs="Times New Roman" w:ascii="Times New Roman" w:hAnsi="Times New Roman"/>
          <w:b/>
          <w:sz w:val="24"/>
          <w:szCs w:val="24"/>
        </w:rPr>
        <w:t>Приключения Тома Сойера и Гекльберри Финна</w:t>
      </w:r>
      <w:r>
        <w:rPr>
          <w:rFonts w:cs="Times New Roman" w:ascii="Times New Roman" w:hAnsi="Times New Roman"/>
          <w:b/>
          <w:bCs/>
          <w:sz w:val="24"/>
          <w:szCs w:val="24"/>
        </w:rPr>
        <w:t>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30 ноября 2015 года исполнилось 180 лет со дня рождения Сэмюэля Ленгхорна Клеменса, американского писателя, известного под псевдонимом Марк Твен. Писатель утверждал, что этот псевдоним был взят им в юности из терминов речной навигации. Тогда он был помощником лоцмана на Миссисипи, а термином «марк твен» («mark twain», дословно — «отметь две сажени») называли минимальную глубину, пригодную для прохождения речных суд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Биография пис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тво провел в городке Ганнибал на реке Миссури. Когда его отец умер, он оставил школу и стал работать наборщиком в местных газетах. С 18 до 22 лет скитался по стране, затем стал лоцманом на Миссисипи. В 1861 г. Твен уехал на Дальний Запад, где был старателем на серебряных рудниках Невады и золотоискателем в Калифорнии. В это же время он попробовал себя в роли репортера в газете, где опубликовал ряд юмористических очерков и рассказ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1865 г. он отправился на пароходе в Европу и Палестину, посылая с дороги юмористические репортажи. Широкую известность получил рассказ Твена на фольклорный сюжет «Знаменитая скачущая лягушка из Калаве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са» (1865). Посетив Францию, Италию, Грецию, Турцию, Крым и Святую Землю, возвратился в США. В 1869 г. издал сборник путевых очерков «Простаки за границей», который имел громадный усп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1872 г. вышла автобиографическая книга «Закаленные» о людях и нравах Дикого Запада. Через три года Твен выпустил сборник своих лучших рассказов - «Старые и новые очерки», после чего его популярность еще более возросла. В 1876 г. он опубликовал «Приключения Тома Сойера», и т.к. книга имела грандиозный успех, в 1885 г. он издал продолжение: «Приключения Гекльберри Финна». Между двумя этими романами Твен выпустил еще одну автобиографическую книгу - «Жизнь на Миссисипи» (1883)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последние годы успехи Марка Твена плавно начали угасать. До своей смерти в 1910 году он пережил потерю троих из четырёх детей, умерла и любимая жена Оливия. Материальное положение Твена также пошатнулось: его издательская компания разорилась; плагиаторы украли права на несколько его кн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ам Твен умер 21 апреля 1910 года. За год до смерти он сказал: «Я пришёл в 1835 году с Кометой Галлея, через год она снова прилетает, и я рассчитываю уйти вместе с ней». Так оно и случ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В городе Ганнибал, штат Миссури, сохранился дом, в котором мальчишкой играл Сэм Клеменс, и пещеры, которые он исследовал в детстве, и которые были описаны в знаменитых «Приключениях Тома Сойера». Туда теперь приходят туристы. Дом Марка Твена превращён в его личный музей и объявлен в США национальным достоя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Любимые книги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ым большим вкладом Твена в американскую и мировую литературу считается роман «Приключения Гекльберри Финна». Многие считают это лучшим литературным произведением, когда-либо созданным в США. Также очень популярны «Приключения Тома Сойера», «Янки из Коннектикута при дворе короля Артура» и сборник документальных очерков «Жизнь на Миссисип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шему вниманию предлагается инсценировка по произведению «Приключения Тома Сойера». Подготовили студенты 32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к. Джопплин ‘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eacheri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,            Инсценировка, 32 и 302 групп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рическая тема всегда привлекала Марка Твена. «Принц и нищий» - демократическая гуманная притча с элементами сказочности. Наследник английского престола и нищий мальчик на короткое время сменяют друг друга. Инсценировку по произведению подготовили студенты 41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ндель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х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Инсценировка, 41 групп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к Твен был замечательным рассказчиком. Умел подметить смешное в обыденном. Студенты 21 группы представят юмористические зарис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нтри «Скрипкабанджо»</w:t>
      </w:r>
      <w:r>
        <w:rPr>
          <w:rFonts w:cs="Times New Roman" w:ascii="Times New Roman" w:hAnsi="Times New Roman"/>
          <w:b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нтр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its</w:t>
      </w:r>
      <w:r>
        <w:rPr>
          <w:rFonts w:cs="Times New Roman" w:ascii="Times New Roman" w:hAnsi="Times New Roman"/>
          <w:b/>
          <w:sz w:val="24"/>
          <w:szCs w:val="24"/>
        </w:rPr>
        <w:t>,    Чтение рассказов, 21 групп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ша литературная композиция «В гостях у Марка Твена» подошла к концу. Мы благодарим вас за внимание и приглашаем к чтению произведений этого замечательного писателя.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к. Джопплин «Ва-бан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6:00Z</dcterms:created>
  <dc:creator>Пользователь</dc:creator>
  <dc:description/>
  <cp:keywords/>
  <dc:language>en-US</dc:language>
  <cp:lastModifiedBy>Пользователь</cp:lastModifiedBy>
  <cp:lastPrinted>2015-12-09T16:39:00Z</cp:lastPrinted>
  <dcterms:modified xsi:type="dcterms:W3CDTF">2015-12-09T13:40:00Z</dcterms:modified>
  <cp:revision>4</cp:revision>
  <dc:subject/>
  <dc:title/>
</cp:coreProperties>
</file>